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TERMO DE CONVÊNIO QUE ENTRE SI CELEBRAM A UNIVERSIDADE FEDERAL DE SANTA CATARINA E.................................................................................., PARA OS FINS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aps/>
          <w:sz w:val="22"/>
          <w:szCs w:val="22"/>
        </w:rPr>
        <w:t>Universidade Federal de Santa Catarina</w:t>
      </w:r>
      <w:r>
        <w:rPr>
          <w:rFonts w:cs="Arial" w:ascii="Arial" w:hAnsi="Arial"/>
          <w:sz w:val="22"/>
          <w:szCs w:val="22"/>
        </w:rPr>
        <w:t xml:space="preserve">, doravante denominada simplesmente </w:t>
      </w:r>
      <w:r>
        <w:rPr>
          <w:rFonts w:cs="Arial" w:ascii="Arial" w:hAnsi="Arial"/>
          <w:b/>
          <w:bCs/>
          <w:sz w:val="22"/>
          <w:szCs w:val="22"/>
        </w:rPr>
        <w:t>UFSC</w:t>
      </w:r>
      <w:r>
        <w:rPr>
          <w:rFonts w:cs="Arial" w:ascii="Arial" w:hAnsi="Arial"/>
          <w:sz w:val="22"/>
          <w:szCs w:val="22"/>
        </w:rPr>
        <w:t xml:space="preserve">, sediada no Campus Universitário, S/N - Trindade, Florianópolis-SC, CEP 88049-900, inscrita no CNPJ/MF sob o </w:t>
      </w:r>
      <w:r>
        <w:rPr>
          <w:rFonts w:cs="Arial" w:ascii="Arial" w:hAnsi="Arial"/>
          <w:sz w:val="22"/>
          <w:szCs w:val="22"/>
          <w:lang w:val="pt-PT"/>
        </w:rPr>
        <w:t>n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2"/>
          <w:szCs w:val="22"/>
        </w:rPr>
        <w:t xml:space="preserve"> 83.899.526/0001-82, representada neste ato pelo seu Reitor Prof. </w:t>
      </w:r>
      <w:r>
        <w:rPr>
          <w:rFonts w:cs="Arial" w:ascii="Arial" w:hAnsi="Arial"/>
          <w:b/>
          <w:bCs/>
          <w:caps/>
          <w:sz w:val="22"/>
          <w:szCs w:val="22"/>
        </w:rPr>
        <w:t>ALVARO TOUBES PRATA</w:t>
      </w:r>
      <w:r>
        <w:rPr>
          <w:rFonts w:cs="Arial" w:ascii="Arial" w:hAnsi="Arial"/>
          <w:sz w:val="22"/>
          <w:szCs w:val="22"/>
        </w:rPr>
        <w:t xml:space="preserve">, CPF </w:t>
      </w:r>
      <w:r>
        <w:rPr>
          <w:rFonts w:cs="Arial" w:ascii="Arial" w:hAnsi="Arial"/>
          <w:sz w:val="22"/>
          <w:szCs w:val="22"/>
          <w:lang w:val="pt-PT"/>
        </w:rPr>
        <w:t>n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2"/>
          <w:szCs w:val="22"/>
        </w:rPr>
        <w:t xml:space="preserve"> 145.041.381-15, e ..................................................................................................., doravante simplesmente denominada ............................, sediada à ....................................(endereço completo)................................., inscrita no CNPJ/MF sob o </w:t>
      </w:r>
      <w:r>
        <w:rPr>
          <w:rFonts w:cs="Arial" w:ascii="Arial" w:hAnsi="Arial"/>
          <w:sz w:val="22"/>
          <w:szCs w:val="22"/>
          <w:lang w:val="pt-PT"/>
        </w:rPr>
        <w:t>n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2"/>
          <w:szCs w:val="22"/>
        </w:rPr>
        <w:t xml:space="preserve">...................................., representada neste ato pelo seu ........................ Senhor................................................, CPF </w:t>
      </w:r>
      <w:r>
        <w:rPr>
          <w:rFonts w:cs="Arial" w:ascii="Arial" w:hAnsi="Arial"/>
          <w:sz w:val="22"/>
          <w:szCs w:val="22"/>
          <w:lang w:val="pt-PT"/>
        </w:rPr>
        <w:t>n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2"/>
          <w:szCs w:val="22"/>
        </w:rPr>
        <w:t>..................................................., resolvem celebrar o presente Convênio, mediante as Cláusulas e condiçõe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AUSULA PRIMEIRA </w:t>
        <w:noBreakHyphen/>
        <w:t xml:space="preserve">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vênio tem por objetivo........................................., visando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SEGUNDA </w:t>
        <w:noBreakHyphen/>
        <w:t xml:space="preserve"> DAS OBRIGAÇÕES DAS PA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</w:t>
        <w:noBreakHyphen/>
        <w:t xml:space="preserve"> SÃO OBRIGAÇÕES DA UFS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 </w:t>
        <w:noBreakHyphen/>
        <w:t xml:space="preserve"> SÃO OBRIGAÇÕES DA CONVEN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TERCEIRA </w:t>
        <w:noBreakHyphen/>
        <w:t xml:space="preserve"> DA VIGÊ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vênio terá validade a partir de sua publicação no Diário Oficial da União, com vigência até _____/ _____/ _________ .(dia, mês e ano)</w:t>
      </w:r>
    </w:p>
    <w:p>
      <w:pPr>
        <w:pStyle w:val="Normal"/>
        <w:ind w:firstLine="1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CLÁUSULA QUARTA - DA AQUISIÇÂO DE BENS E SERVIÇ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brigatório o uso de pregão, preferencialmente na modalidade pregão eletrônico, na contratação de bens e serviços comuns, em atendimento ao estipulado no ¶ único do artigo 1º da Portaria Interministerial nº. 127, de 31 de julho de 2006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– DA CONFIDENCIALIDADE E PROPIEDADE INTELECT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Departamento de Inovação Tecnológica deverá ser consultado para manifestar-se, sempre que o Convênio envolver Direitos de Patentes e/ou de Propriedade Intelectual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SEXTA </w:t>
        <w:noBreakHyphen/>
        <w:t xml:space="preserve"> DA ALTE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vênio poderá ser alterado, bem como seu prazo de vigência prorrogado, observado o limite previsto na legislação vigente, através de Termo Aditivo, de comum acordo entre as partes, desde que não haja mudança do objeto e que a solicitação seja feita no prazo mínimo de 60 (sessenta) dias antes do término de sua vigênc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SÉTIMA </w:t>
        <w:noBreakHyphen/>
        <w:t xml:space="preserve"> DA RESCISÃO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Convênio poderá ser rescindido, através de formalização de instrumento de alguma das partes, no caso de inadimplemento de quaisquer de suas Cláusul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OITAVA – DO FO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questões, porventura, oriundas deste Convênio deverão ser preliminarmente, resolvidas em comum acordo pelas partes convenentes e na impossibilidade disto, fica eleito o Foro da Justiça Federal da Seção Judiciária de Santa Catarina, para a solução da dem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de acordo e para validade do que pelas partes foi pactuado, firmam o presente instrumento em 04 (quatro) vias de igual teor, as partes convenentes, na presença das testemunhas que também o subscrevem.</w:t>
      </w:r>
    </w:p>
    <w:p>
      <w:pPr>
        <w:pStyle w:val="Normal"/>
        <w:ind w:firstLine="1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9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            de                             de 2009.</w:t>
      </w:r>
    </w:p>
    <w:p>
      <w:pPr>
        <w:pStyle w:val="Normal"/>
        <w:ind w:firstLine="1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varo Toubes Pra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E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EMUNHA: </w:t>
        <w:tab/>
        <w:t>1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me: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G: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EMUNHA: </w:t>
        <w:tab/>
        <w:t>2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me:...........................................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RG: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FSC - Campus Universitário - Trindade - Caixa Postal 47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EP: 88.049-900 - Florianópolis – Santa Catarina - SC</w:t>
    </w:r>
  </w:p>
  <w:p>
    <w:pPr>
      <w:pStyle w:val="Normal"/>
      <w:jc w:val="center"/>
      <w:rPr/>
    </w:pPr>
    <w:r>
      <w:rPr>
        <w:sz w:val="16"/>
        <w:szCs w:val="16"/>
      </w:rPr>
      <w:t>Tel. (048) -3721-9000 - Fax: (048) 3721-4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531495" cy="566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SERVIÇO PÚBLICO FEDERAL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UNIVERSIDADE FEDERAL DE SANTA CATARINA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5769" w:leader="none"/>
      </w:tabs>
      <w:snapToGrid w:val="false"/>
      <w:ind w:left="1418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1:00Z</dcterms:created>
  <dc:creator>Carlos Menezes</dc:creator>
  <dc:description/>
  <cp:keywords/>
  <dc:language>en-US</dc:language>
  <cp:lastModifiedBy>Carlos Menezes</cp:lastModifiedBy>
  <cp:lastPrinted>2008-06-12T11:58:00Z</cp:lastPrinted>
  <dcterms:modified xsi:type="dcterms:W3CDTF">2009-04-09T19:28:00Z</dcterms:modified>
  <cp:revision>45</cp:revision>
  <dc:subject/>
  <dc:title>TERMO DE CONVÊNIO QUE ENTRE SI CELEBRAM A UNIVERSIDADE FEDERAL DE SANTA CATARINA E</dc:title>
</cp:coreProperties>
</file>