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5" w:hanging="0"/>
        <w:rPr>
          <w:sz w:val="22"/>
          <w:szCs w:val="22"/>
        </w:rPr>
      </w:pPr>
      <w:r>
        <w:rPr>
          <w:sz w:val="22"/>
          <w:szCs w:val="22"/>
          <w:lang w:val="pt-PT"/>
        </w:rPr>
        <w:t>TERMO ADITIVO AO ...........................CELEBRADO EM ........ DE ......................DE .........., ENTRE A UNIVERSIDADE FEDERAL DE SANTA CATARINA E ....................................OBJETIVANDO.......................................... .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pt-PT"/>
        </w:rPr>
        <w:t>UNIVERSIDADE FEDERAL DE SANTA CATARINA</w:t>
      </w:r>
      <w:r>
        <w:rPr>
          <w:rFonts w:cs="Arial" w:ascii="Arial" w:hAnsi="Arial"/>
          <w:sz w:val="22"/>
          <w:szCs w:val="22"/>
          <w:lang w:val="pt-PT"/>
        </w:rPr>
        <w:t xml:space="preserve">, doravante denominada </w:t>
      </w:r>
      <w:r>
        <w:rPr>
          <w:rFonts w:cs="Arial" w:ascii="Arial" w:hAnsi="Arial"/>
          <w:b/>
          <w:bCs/>
          <w:sz w:val="22"/>
          <w:szCs w:val="22"/>
          <w:lang w:val="pt-PT"/>
        </w:rPr>
        <w:t>UFSC</w:t>
      </w:r>
      <w:r>
        <w:rPr>
          <w:rFonts w:cs="Arial" w:ascii="Arial" w:hAnsi="Arial"/>
          <w:sz w:val="22"/>
          <w:szCs w:val="22"/>
          <w:lang w:val="pt-PT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>sediada no Campus Universitário, S/N - Trindade, Florianópolis-SC, CEP 88049-900,</w:t>
      </w:r>
      <w:r>
        <w:rPr>
          <w:rFonts w:cs="Arial" w:ascii="Arial" w:hAnsi="Arial"/>
          <w:sz w:val="22"/>
          <w:szCs w:val="22"/>
          <w:lang w:val="pt-PT"/>
        </w:rPr>
        <w:t xml:space="preserve"> representada neste ato pelo seu Reitor, Prof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VARO TOUBES PRATA,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CPF nº 145.041.381-15,</w:t>
      </w:r>
      <w:r>
        <w:rPr>
          <w:rFonts w:cs="Arial" w:ascii="Arial" w:hAnsi="Arial"/>
          <w:sz w:val="22"/>
          <w:szCs w:val="22"/>
          <w:lang w:val="pt-PT"/>
        </w:rPr>
        <w:t xml:space="preserve"> e o(a)..........................................................,doravante denominado........................................, neste ato representado (a) pelo seu ....................Sr. .............................................., CPF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2"/>
          <w:lang w:val="pt-PT"/>
        </w:rPr>
        <w:t>................................................, resolvem aditar ao convênio supra citado, de conformidade com a legislação em vigor, as Cláusulas e condiçõe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PRIMEIRA -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O presente Termo Aditivo tem por objetiv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SEGUNDA - DAS OBRIGAÇÕES DAS PA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As demais Cláusulas do ...............................................original, permanecem inalte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E por estarem assim de acordo e para validade do que pelas partes foi alterado, firmam o presente Termo Aditivo, em 03 (três) vias de igual teor, na presença das testemunhas abaixo nome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Florianópolis,           de                      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Prof. Alvaro Toubes Prat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Rei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ve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TESTEMUNHAS:</w:t>
        <w:tab/>
        <w:t>1. 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NOME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R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2. 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NOME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FSC - Campus Universitário - Trindade - Caixa Postal 4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88.049-900 - Florianópolis – Santa Catarina - SC</w:t>
    </w:r>
  </w:p>
  <w:p>
    <w:pPr>
      <w:pStyle w:val="Footer"/>
      <w:jc w:val="center"/>
      <w:rPr/>
    </w:pPr>
    <w:r>
      <w:rPr>
        <w:sz w:val="16"/>
        <w:szCs w:val="16"/>
      </w:rPr>
      <w:t>Tel. (048) 3721-9000 - Fax: (048) 3721-4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149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UNIVERSIDADE FEDERAL DE SANTA CATA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5769" w:leader="none"/>
      </w:tabs>
      <w:snapToGrid w:val="false"/>
      <w:ind w:left="1418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7:00Z</dcterms:created>
  <dc:creator>Carlos Menezes</dc:creator>
  <dc:description/>
  <cp:keywords/>
  <dc:language>en-US</dc:language>
  <cp:lastModifiedBy>Carlos Menezes</cp:lastModifiedBy>
  <cp:lastPrinted>2006-11-22T11:18:00Z</cp:lastPrinted>
  <dcterms:modified xsi:type="dcterms:W3CDTF">2009-03-25T19:45:00Z</dcterms:modified>
  <cp:revision>14</cp:revision>
  <dc:subject/>
  <dc:title>TERMO ADITIVO AO </dc:title>
</cp:coreProperties>
</file>